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Приложение к приказу 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АУ КУО «Кафедральный собор»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color w:val="000000"/>
          <w:sz w:val="20"/>
          <w:szCs w:val="20"/>
        </w:rPr>
        <w:t>от 23.09.2020 г. № 128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>
          <w:rStyle w:val="1"/>
          <w:b w:val="false"/>
          <w:bCs w:val="false"/>
          <w:color w:val="000000"/>
        </w:rPr>
        <w:t>ПРАВИЛА ПОСЕЩЕНИЯ ТЕРРИТОР</w:t>
      </w:r>
      <w:r>
        <w:rPr>
          <w:rStyle w:val="11"/>
          <w:b w:val="false"/>
          <w:bCs w:val="false"/>
          <w:color w:val="000000"/>
          <w:u w:val="none"/>
        </w:rPr>
        <w:t>ИИ</w:t>
      </w:r>
      <w:r>
        <w:rPr>
          <w:rStyle w:val="11"/>
          <w:b w:val="false"/>
          <w:bCs w:val="false"/>
          <w:color w:val="000000"/>
        </w:rPr>
        <w:br/>
      </w:r>
      <w:r>
        <w:rPr>
          <w:rStyle w:val="1"/>
          <w:b w:val="false"/>
          <w:bCs w:val="false"/>
          <w:color w:val="000000"/>
        </w:rPr>
        <w:t xml:space="preserve">   </w:t>
      </w:r>
      <w:bookmarkEnd w:id="1"/>
      <w:r>
        <w:rPr>
          <w:rStyle w:val="1"/>
          <w:b w:val="false"/>
          <w:bCs w:val="false"/>
          <w:color w:val="000000"/>
        </w:rPr>
        <w:t>ГАУ КО «КАФЕДРАЛЬНЫЙ СОБОР» НА ОСТРОВЕ КАНТА</w:t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/>
      </w:pPr>
      <w:bookmarkStart w:id="2" w:name="bookmark1"/>
      <w:r>
        <w:rPr>
          <w:rStyle w:val="1"/>
          <w:b w:val="false"/>
          <w:bCs w:val="false"/>
          <w:color w:val="000000"/>
        </w:rPr>
        <w:t>Общие положения</w:t>
      </w:r>
      <w:bookmarkEnd w:id="2"/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Настоящие </w:t>
      </w:r>
      <w:r>
        <w:rPr>
          <w:rStyle w:val="2"/>
          <w:strike/>
        </w:rPr>
        <w:t>п</w:t>
      </w:r>
      <w:r>
        <w:rPr>
          <w:rStyle w:val="2"/>
          <w:color w:val="000000"/>
        </w:rPr>
        <w:t>равила устанавливают основы взаимоотношений Государственного автономного учреждения Калининградской области «Кафедральный собор»</w:t>
      </w:r>
      <w:r>
        <w:rPr>
          <w:rStyle w:val="2"/>
        </w:rPr>
        <w:t xml:space="preserve">, </w:t>
      </w:r>
      <w:r>
        <w:rPr>
          <w:rStyle w:val="2"/>
          <w:color w:val="000000"/>
        </w:rPr>
        <w:t>к ведению которого относится территория острова Иммануила Канта, в дальнейшем именуемое «Парк», и посетителей  Парка  (далее - Посетители, Посетитель) и разработаны в соответствии с нормативными правовыми актами Калининградской области, уставом Государственного автономного учреждения Калининградской области «Кафедральный собор» и его локальными нормативными актами в целях создания комфортных условий пребывания Посетителей в Парке с учетом требований по обеспечению безопасности в местах массового пребывания людей (далее - Правил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ложения, закрепленные Правилами, являются обязательными для всех Посетителей.</w:t>
      </w:r>
      <w:r>
        <w:rPr/>
        <w:t xml:space="preserve"> </w:t>
      </w:r>
      <w:r>
        <w:rPr>
          <w:rStyle w:val="2"/>
          <w:color w:val="000000"/>
        </w:rPr>
        <w:t>В случае нарушения Правил Парк имеет право отказать Посетителю в посещении Парка и предоставлении услуг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Парк вправе в одностороннем порядке дополнять и изменять Правила. Новые правила вступают в силу с даты их утверждения соответствующим приказом Государственного автономного учреждения Калининградской области «Кафедральный собор» и и размещения для всеобщего ознакомления на сайте учреждения 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obor</w:t>
        </w:r>
        <w:r>
          <w:rPr>
            <w:rStyle w:val="InternetLink"/>
            <w:lang w:eastAsia="en-US"/>
          </w:rPr>
          <w:t>39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, </w:t>
      </w:r>
      <w:r>
        <w:rPr>
          <w:rStyle w:val="2"/>
          <w:color w:val="000000"/>
        </w:rPr>
        <w:t>на информационных стендах в Парк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авила информируют Посетителей о возможных рисках. Посетители самостоятельно принимают решение о посещении Парка и должны действовать ответственно для защиты собственного здоровья, сохранности имущества и обеспечения безопасности, а также для обеспечения безопасности других Посетител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>Посетитель обязан ознакомиться с настоящими Правилами до посещения Парка.</w:t>
      </w:r>
      <w:r>
        <w:rPr/>
        <w:t xml:space="preserve"> </w:t>
      </w:r>
      <w:r>
        <w:rPr>
          <w:rStyle w:val="2"/>
          <w:color w:val="000000"/>
        </w:rPr>
        <w:t>Фактом посещения Парка Посетитель соглашается с настоящими Правилами в полном объеме и принимает на себя обязательство их соблюдения.</w:t>
      </w:r>
    </w:p>
    <w:p>
      <w:pPr>
        <w:pStyle w:val="22"/>
        <w:shd w:fill="auto" w:val="clear"/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rPr/>
      </w:pPr>
      <w:bookmarkStart w:id="3" w:name="bookmark2"/>
      <w:r>
        <w:rPr>
          <w:rStyle w:val="1"/>
          <w:b w:val="false"/>
          <w:bCs w:val="false"/>
          <w:color w:val="000000"/>
        </w:rPr>
        <w:t>Порядок входа и нахождения на территории Парка</w:t>
      </w:r>
      <w:bookmarkEnd w:id="3"/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ход Посетителей на территорию Парка осуществляется ежедневно через организованные входы, обеспечивающие круглосуточный доступ на территорию. На территории Парка и объектах его инфраструктуры установлено видеонаблюдение с целью   обеспечения безопасности в местах массового пребывания людей. Посещая Парк, Посетитель дает согласие на то, что любая запись с его участием с камер видеонаблюдения, расположенных в Парке, может быть использована при анализе соблюдения мер безопасности в Парке, расследовании нарушений Правил, передана полиции для использования в ходе процессуальных действий в соответствии с требованиями законодательства Российской Федера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и нахождении на территории Парка Посетители должны соблюдать законодательство Российской Федерации, общественный порядок и общепринятые нормы поведения, вести себя уважительно по отношению к другим Посетителям и сотрудникам Парка, соблюдать чистоту, а также не предпринимать действий, создающих угрозу безопасности жизни и здоровью других Посетител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сетители обязаны бережно относиться к сооружениям, зданиям, оборудованию, природным и ландшафтным объектам, зеленым насаждениям и дорожно-тропиночной сети, скульптурам, памятникам, малым архитектурным формам и иному имуществу Парка, не производить действия, способные нанести повреждения имуществу Парка, а также не допускать засорения территории мусором. Для обеспечения безопасности в Парке ведется контроль входных групп Парка, территории Парка и патрулирование территории и объектов инфраструктуры силами сотрудников частного охранного предприятия (далее – охран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сетители Парка должны внимательно следить за своими личными вещами и не оставлять их без присмотр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Родители, опекуны и попечители или уполномоченные ими лица обязаны следить за детьми, контролировать их передвижение, соблюдение ими общепринятых норм поведения в общественных местах, </w:t>
      </w:r>
      <w:r>
        <w:rPr>
          <w:rStyle w:val="2"/>
        </w:rPr>
        <w:t>не о</w:t>
      </w:r>
      <w:r>
        <w:rPr>
          <w:rStyle w:val="2"/>
          <w:color w:val="000000"/>
        </w:rPr>
        <w:t>ставлять детей без присмотра, в том числе на игровых площадках. За детей в возрасте до 18 лет, оказавшихся или оставленных на территории Парка без присмотра, несут персональную ответственность их законные представител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Посетители при обнаружении подозрительных вещей и предметов на территории Парка, а также при несчастных случаях, возникновении возгорания и (или) запаха гари, дыма должны незамедлительно сообщить </w:t>
      </w:r>
      <w:r>
        <w:rPr>
          <w:rStyle w:val="2"/>
        </w:rPr>
        <w:t>об этом</w:t>
      </w:r>
      <w:r>
        <w:rPr>
          <w:rStyle w:val="2"/>
          <w:color w:val="000000"/>
        </w:rPr>
        <w:t xml:space="preserve"> работникам Парка, охране и городским службам экстренного реагиров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Посетители при получении информации об эвакуации должны действовать согласно указаниям сотрудников и </w:t>
      </w:r>
      <w:r>
        <w:rPr>
          <w:rStyle w:val="2"/>
        </w:rPr>
        <w:t>охраны</w:t>
      </w:r>
      <w:r>
        <w:rPr>
          <w:rStyle w:val="2"/>
          <w:color w:val="000000"/>
        </w:rPr>
        <w:t xml:space="preserve"> Парка, органов внутренних дел и экстренных служб, ответственных за обеспечение правопорядка и безопасности, соблюдать спокойствие и не создавать панику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2.8.   Посетителям   разрешается движение на велосипедах, роликовых коньках и иных средствах передвижения  только по велодорожкам и полосам, выделенным под движение на велосипедах и оборудованным соответствующими табличками/знаками, при условии соблюдения требований, установленных Правилами дорожного движения, утвержденными постановлением Правительства Российской Федерации от 23 октября 1993 г. № 1090 «О правилах дорожного движения» (данное требование не распространяется на детей в возрасте до 7 лет). Передвижение Посетителей, использующих велосипеды и иные средства передвижения, до велодорожек и полос, выделенных под движение на велосипедах, осуществляется в пешем режиме посредством ручного перемещения велосипеда и иных средств передвижения до вышеуказанных мест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При этом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скорость движения велосипедистов и лиц</w:t>
      </w:r>
      <w:r>
        <w:rPr>
          <w:rStyle w:val="2"/>
        </w:rPr>
        <w:t>,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использующих роликовые коньки и иные средства передвижения</w:t>
      </w:r>
      <w:r>
        <w:rPr>
          <w:rStyle w:val="2"/>
          <w:color w:val="FF0000"/>
        </w:rPr>
        <w:t>,</w:t>
      </w:r>
      <w:r>
        <w:rPr>
          <w:rStyle w:val="2"/>
          <w:color w:val="000000"/>
        </w:rPr>
        <w:t xml:space="preserve"> должна быть соразмерна окружающей обстановке и безопасной для других Посетителей.</w:t>
      </w:r>
    </w:p>
    <w:p>
      <w:pPr>
        <w:pStyle w:val="22"/>
        <w:shd w:fill="auto" w:val="clear"/>
        <w:tabs>
          <w:tab w:val="clear" w:pos="720"/>
          <w:tab w:val="left" w:pos="71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2.9.    Парк вправе ограничивать и закрывать доступ Посетителей в Парк и его отдельные зоны. Возможно временное/постоянное закрытие отдельных зон, остановка работы объектов Парка, полное закрытие Парка по техническим причинам, из-за погодных условий, в целях безопасности, проведения работ или мероприятий, проводимых на территории Парка.</w:t>
      </w:r>
    </w:p>
    <w:p>
      <w:pPr>
        <w:pStyle w:val="22"/>
        <w:shd w:fill="auto" w:val="clear"/>
        <w:tabs>
          <w:tab w:val="clear" w:pos="720"/>
          <w:tab w:val="left" w:pos="59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2.10.  Парк вправе отказать Посетителю в посещении Парка и/или обслуживании, а также удалить с территории Парка в любое время в случае нарушения им общественного порядка или создания угрозы жизни, здоровью и отдыху других Посетителей, имуществу Парка и третьих лиц, а также в случае, если Посетитель явно находится в состоянии алкогольного или наркотического опьянения и/или совершает иные противоправные действ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>В случае выявления Посетителем фактов некачественного оказания услуг, нарушения прав потребителей, правил оказания услуг и оформления финансово-хозяйственных операций и т.п. третьим лицом, осуществляющим деятельность на территории Парка, все претензии предъявляются Посетителем непосредственно вышеуказанному третьему лицу и регулируются самостоятельно</w:t>
      </w:r>
      <w:r>
        <w:rPr>
          <w:rStyle w:val="2"/>
          <w:strike/>
          <w:color w:val="FF0000"/>
        </w:rPr>
        <w:t>,</w:t>
      </w:r>
      <w:r>
        <w:rPr>
          <w:rStyle w:val="2"/>
          <w:color w:val="000000"/>
        </w:rPr>
        <w:t xml:space="preserve"> без привлечения </w:t>
      </w:r>
      <w:r>
        <w:rPr>
          <w:rStyle w:val="2"/>
        </w:rPr>
        <w:t>сотрудников Парка</w:t>
      </w:r>
      <w:r>
        <w:rPr>
          <w:rStyle w:val="2"/>
          <w:color w:val="000000"/>
        </w:rPr>
        <w:t>.</w:t>
      </w:r>
    </w:p>
    <w:p>
      <w:pPr>
        <w:pStyle w:val="22"/>
        <w:shd w:fill="auto" w:val="clear"/>
        <w:tabs>
          <w:tab w:val="clear" w:pos="720"/>
          <w:tab w:val="left" w:pos="591" w:leader="none"/>
        </w:tabs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center"/>
        <w:rPr/>
      </w:pPr>
      <w:r>
        <w:rPr>
          <w:rStyle w:val="3"/>
          <w:b w:val="false"/>
          <w:bCs w:val="false"/>
          <w:color w:val="000000"/>
        </w:rPr>
        <w:t>Движение автотранспортных средств по территории Парка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Въезд на территорию </w:t>
      </w:r>
      <w:r>
        <w:rPr>
          <w:rStyle w:val="2"/>
        </w:rPr>
        <w:t>Парка автотранспорта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запрещен, за исключением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автотранспортных средств чрезвычайных и аварийно-спасательных служб при исполнении ими своих прямых обязанностей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автотранспортных средств Парка, третьих лиц, владеющих имуществом на территории Парка, при условии соблюдения ими п. 3.2 настоящих Правил;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автотранспортных средств, перевозящих товары, иное имущество, необходимое для обеспечения хозяйственных нужд Парка, автотранспортных средств организаций, задействованных в обслуживании и ремонтно-восстановительных работах зданий, сооружений и инженерных коммуникаций на территории Парка, с 09 ч. 00 мин. до 11 ч. 00 мин. и с 20 ч. 00 мин. до 22 ч. 00 мин</w:t>
      </w:r>
      <w:r>
        <w:rPr>
          <w:rStyle w:val="2"/>
          <w:color w:val="FF0000"/>
        </w:rPr>
        <w:t>.,</w:t>
      </w:r>
      <w:r>
        <w:rPr>
          <w:rStyle w:val="2"/>
          <w:color w:val="000000"/>
        </w:rPr>
        <w:t xml:space="preserve"> если иное время не согласовано Парком (за исключением периода проведения мероприятий на территории Парк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Лицами, указанными в п. 3.1.2  Правил, автотранспортные средства используются только в целях въезда/выезда на территорию Парка. Запрещается использование автотранспортных средств в целях перемещения по территории Пар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ъезд любого автотранспорта на территорию Парка во время проведения массовых мероприятий запрещен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ъезд автотранспортных средств, указанных в п. 3.1.3 Правил, на территорию Парка разрешается при наличии письменного согласования с администрацией Парка с указанием номеров, марок автотранспортных средств, ФИО въезжающих, даты и времени заезда и выезда с территории Парка, цели въезда и маршрута движ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Скорость движения автотранспортных средств на всей территории Парка не должна превышать 5 км/ч при включенном ближнем свете фар и аварийных огня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</w:rPr>
      </w:pPr>
      <w:r>
        <w:rPr>
          <w:rStyle w:val="2"/>
          <w:color w:val="000000"/>
        </w:rPr>
        <w:t>Не допускается отклонение от согласованного с администрацией Парка времени и маршрута движения по Парку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Style w:val="2"/>
        </w:rPr>
      </w:pPr>
      <w:r>
        <w:rPr/>
      </w:r>
    </w:p>
    <w:p>
      <w:pPr>
        <w:pStyle w:val="31"/>
        <w:numPr>
          <w:ilvl w:val="0"/>
          <w:numId w:val="1"/>
        </w:numPr>
        <w:shd w:fill="auto" w:val="clear"/>
        <w:spacing w:lineRule="auto" w:line="240" w:before="0" w:after="0"/>
        <w:jc w:val="center"/>
        <w:rPr/>
      </w:pPr>
      <w:r>
        <w:rPr>
          <w:rStyle w:val="3"/>
          <w:b w:val="false"/>
          <w:bCs w:val="false"/>
          <w:color w:val="000000"/>
        </w:rPr>
        <w:t>Посетителям Парка запрещаетс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ъезжать на территорию Парка на любых видах авто- и мототранспор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Проходить на территорию Парка с дикими и домашними животными и птицами, </w:t>
      </w:r>
      <w:r>
        <w:rPr>
          <w:rStyle w:val="2"/>
        </w:rPr>
        <w:t>за</w:t>
      </w:r>
      <w:r>
        <w:rPr>
          <w:rStyle w:val="2"/>
          <w:color w:val="000000"/>
        </w:rPr>
        <w:t xml:space="preserve"> исключением посещения Парка с собакой-поводырем и специально обученной собакой-помощником человека с инвалидность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 xml:space="preserve">Приносить на территорию Парка оружие, огнеопасные, легковоспламеняющиеся, взрывчатые, ядовитые, пахучие и радиоактивные вещества, колющие, режущие, крупногабаритные предметы. 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Использовать пиротехнические средства и фейерверки, в том числе самодельны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оносить на территори</w:t>
      </w:r>
      <w:r>
        <w:rPr>
          <w:rStyle w:val="2"/>
        </w:rPr>
        <w:t>ю</w:t>
      </w:r>
      <w:r>
        <w:rPr>
          <w:rStyle w:val="2"/>
          <w:color w:val="000000"/>
        </w:rPr>
        <w:t xml:space="preserve"> Парка и употреблять крепкие и слабоалкогольные спиртные напитки, в частности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- пиво, сидр, пуаре, медовуху, за исключением потребления (распития) пива и пивных напитков, сидра, пуаре, медовухи на территории нестационарных торговых объектов Парка, оказывающих услуги общественного питания, в местах оказания таких услуг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ходиться в состоянии алкогольного или наркотического опьянения, находиться в пачкающей/</w:t>
      </w:r>
      <w:r>
        <w:rPr>
          <w:rStyle w:val="2"/>
        </w:rPr>
        <w:t>резко пахнущей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одежде и/или совершать иные противоправные действ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оносить в Парк любые напитки в стеклянной тар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ырубать или повреждать деревья, кустарники и другие зеленые насаждения, вести огородное и садовое хозяйство, осуществлять несанкционированные посадки и изменение ландшафт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Разводить костры, сжигать сухую листву и траву, использовать любые пожароопасные средства и устройства с использованием открытого пламени, а также использовать открытый огонь (в целях освещения и т.п.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оводить самовольные раскопки и другие археологические изыск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рушать местообитания всех видов фауны (животных, птиц, насекомых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jc w:val="both"/>
        <w:rPr/>
      </w:pPr>
      <w:r>
        <w:rPr/>
        <w:t>Организовывать массовые пикники, другие массовые мероприятия,</w:t>
      </w:r>
      <w:r>
        <w:rPr>
          <w:rStyle w:val="2"/>
          <w:color w:val="000000"/>
        </w:rPr>
        <w:t xml:space="preserve"> устанавливать туристские палатки, шатры, столы, мангалы без письменного согласования с администрацией Пар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Загрязнять территорию Парка бытовыми и другими отход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Заготавливать и собирать любые виды раст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ичинять любой материальный ущерб находящемуся на территории движимому и недвижимому имуществу Парка и третьих лиц, объектам благоустройства и природного комплек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Самовольная (без согласования с администрацией Парка) организация: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торговых, сервисных, прокатных, досугово-развлекательных и других услуг населению, проведение зрелищных, спортивных, игровых и иных ак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ыставок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офессиональной кино-, фото- и видеосъемки, в том числе с использованием профессиональной аппаратуры, осветительных приборов и иного специального реквизит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расклейки объявлений и иных рекламно-информационных материалов, распространения рекламной продукции, установки плакатов, других материалов рекламного или агитационного содержа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носить надписи, рисунки, граффити на стены зданий и сооружений, дороги, тротуары, МАФ (малые архитектурные формы: вспомогательные архитектурные сооружения, оборудование и художественно-декоративные элементы, обладающие собственными простыми функциями и дополняющие общую композицию архитектурного ансамбля застройки) и иное имущество, находящееся на территории Пар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Заниматься экстремальными видами спорта и досуга в неустановленных для этого местах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Курить в Парке (в соответствии с Федеральным законом</w:t>
      </w:r>
      <w:r>
        <w:rPr/>
        <w:t xml:space="preserve"> </w:t>
      </w:r>
      <w:r>
        <w:rPr>
          <w:rStyle w:val="2"/>
          <w:color w:val="000000"/>
        </w:rPr>
        <w:t>от 23 февраля 2013 г.       № 15-ФЗ «Об охране здоровья граждан от воздействия окружающего табачного дыма и последствий потребления табака» и Федеральным законом от 30 декабря 2001 № 195-ФЗ «Кодекс об административных правонарушениях».)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69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Ходить по цветникам и огороженным территориям, лазить по деревьям, объектам музейного фонда, заборам, опорам наружного освещения и иным сооружения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62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роводить публичные мероприятия, в том числе: собрания, митинги, демонстрации, шествия, пикетирования, рекламные и маркетинговые акции, опросы, анкетирование и сбор информации любым другим способом без согласования с администрацией Парка. Проведение публичных мероприятий регулируется Федеральным законом от 19 июня 2004 г. № 54-ФЗ «О собраниях, митингах, демонстрациях, шествиях и пикетированиях»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Style w:val="2"/>
          <w:color w:val="000000"/>
        </w:rPr>
        <w:t>4.22. Совершать любые иные действия, в результате которых создается угроза безопасности жизни и здоровью других Посетителей и сотрудников Парка и/или влекущие за собой повреждение имущества, принадлежащего Парку и/или иным Посетителям.</w:t>
      </w:r>
    </w:p>
    <w:p>
      <w:pPr>
        <w:pStyle w:val="22"/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>
          <w:rStyle w:val="2"/>
          <w:color w:val="000000"/>
        </w:rPr>
        <w:t>4.23. Передвигаться по территории Парка на велосипедах, самокатах с электрической тягой, сигвеях, электроскутерах, гироскутерах, гироциклах, моноколесах, и иных персональных средствах передвижения в местах, не предназначенных для этого, с учетом положений п.2.8 Правил.</w:t>
      </w:r>
    </w:p>
    <w:p>
      <w:pPr>
        <w:pStyle w:val="22"/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/>
      </w:pPr>
      <w:bookmarkStart w:id="4" w:name="bookmark3"/>
      <w:r>
        <w:rPr>
          <w:rStyle w:val="1"/>
          <w:b w:val="false"/>
          <w:bCs w:val="false"/>
          <w:color w:val="000000"/>
        </w:rPr>
        <w:t>Заключительные положения</w:t>
      </w:r>
      <w:bookmarkEnd w:id="4"/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>
          <w:strike/>
        </w:rPr>
      </w:pPr>
      <w:r>
        <w:rPr>
          <w:rStyle w:val="2"/>
          <w:color w:val="000000"/>
        </w:rPr>
        <w:t>Парк не несет ответственности за травмы, ухудшение здоровья и несчастные случаи, полученные Посетителем, если их причиной стало нарушение Правил, несоблюдение общепринятых мер предосторожности и правил техники безопасност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арк не несет ответственности за утерянное или оставленное без присмотра имущество Посетителей. В случае причинения ущерба имуществу Посетителей  третьими лицами ответственность несет лицо, причинившее ущерб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В случае невыполнения Посетителями Правил, а также законных требований администрации, сотрудников, охраны Парка о прекращении действий, способствующих нарушению Правил, администрация, сотрудники, охрана Парка вправе вызвать сотрудников полиции для применения в отношении таких Посетителей мер административного воздейств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20"/>
          <w:tab w:val="left" w:pos="71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рушение Правил Посетителем влечет привлечение его к ответственности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80">
    <w:name w:val="Основной текст (2) + Масштаб 80%"/>
    <w:qFormat/>
    <w:rPr>
      <w:rFonts w:ascii="Times New Roman" w:hAnsi="Times New Roman" w:cs="Times New Roman"/>
      <w:w w:val="80"/>
      <w:u w:val="non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900"/>
      <w:jc w:val="right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exact" w:line="278" w:before="900" w:after="30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or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00Z</dcterms:created>
  <dc:creator>Sobor</dc:creator>
  <dc:description/>
  <cp:keywords/>
  <dc:language>en-US</dc:language>
  <cp:lastModifiedBy>Кафедральный собор Калининград</cp:lastModifiedBy>
  <cp:lastPrinted>2020-10-01T10:35:00Z</cp:lastPrinted>
  <dcterms:modified xsi:type="dcterms:W3CDTF">2024-05-21T09:32:00Z</dcterms:modified>
  <cp:revision>32</cp:revision>
  <dc:subject/>
  <dc:title/>
</cp:coreProperties>
</file>